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an you tell the difference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348"/>
        <w:gridCol w:w="720"/>
        <w:gridCol w:w="5760"/>
      </w:tblGrid>
      <w:tr>
        <w:trPr/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2588895" cy="328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2119" r="-4" b="1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826" w:leader="none"/>
              </w:tabs>
              <w:rPr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2588895" cy="328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119" r="-4" b="12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rge W. Bu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rge W. Bush Impersonato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red by Bush's handlers for th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 White House Press Corps Dinner</w:t>
            </w:r>
          </w:p>
        </w:tc>
      </w:tr>
      <w:tr>
        <w:trPr>
          <w:trHeight w:val="3526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656965" cy="226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56965" cy="2258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w:t>A thru D:</w:t>
            </w:r>
            <w:r>
              <w:rPr>
                <w:sz w:val="36"/>
                <w:lang w:val="en-US" w:eastAsia="en-US"/>
              </w:rPr>
              <w:t xml:space="preserve"> Osama Bin Ladin</w:t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 is six foot six, and left handed, and a strict Wahabi Muslim who is forbidden to wear gold by his doctrine.</w:t>
            </w:r>
          </w:p>
        </w:tc>
        <w:tc>
          <w:tcPr>
            <w:tcW w:w="5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lang w:val="en-US" w:eastAsia="en-US"/>
              </w:rPr>
              <w:t>E:</w:t>
            </w:r>
            <w:r>
              <w:rPr>
                <w:sz w:val="36"/>
                <w:lang w:val="en-US" w:eastAsia="en-US"/>
              </w:rPr>
              <w:t xml:space="preserve"> Osama Impersonator Hired by Bush's handlers for the Dec. 13, 2001 </w:t>
            </w:r>
            <w:r>
              <w:rPr>
                <w:sz w:val="28"/>
                <w:lang w:val="en-US" w:eastAsia="en-US"/>
              </w:rPr>
              <w:t>video "found" in a drawer in a house in Jalalabad, Afghanistan, a city of 100,000 people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this video, the "Fat-Nosed Bin Ladin", as he is known, writes with his right hand, and wears a gold ring and watch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laims responsibility for 911, but makes many glaring errors, including praising hijackers who are still alive.</w:t>
            </w:r>
          </w:p>
        </w:tc>
      </w:tr>
      <w:tr>
        <w:trPr>
          <w:trHeight w:val="412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n Oct. 10th, 2001, in an interview with the Pakistani newspaper Ummat he denies all involvement with 911.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1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 xml:space="preserve">View the whole video and read all the details at </w:t>
            </w:r>
            <w:hyperlink r:id="rId6">
              <w:r>
                <w:rPr>
                  <w:rStyle w:val="InternetLink"/>
                  <w:sz w:val="32"/>
                  <w:lang w:val="en-US" w:eastAsia="en-US"/>
                </w:rPr>
                <w:t>http://www.whatreallyhappened.com/osamatape.htm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hatreallyhappened.com/osamatap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2:32:00Z</dcterms:created>
  <dc:creator>Compaq_Owner</dc:creator>
  <dc:description/>
  <dc:language>en-US</dc:language>
  <cp:lastModifiedBy>Compaq_Owner</cp:lastModifiedBy>
  <dcterms:modified xsi:type="dcterms:W3CDTF">2006-09-09T12:32:00Z</dcterms:modified>
  <cp:revision>2</cp:revision>
  <dc:subject/>
  <dc:title>Can you tell the difference</dc:title>
</cp:coreProperties>
</file>