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What has Bush's Cowboy Diplomacy bought you?</w:t>
      </w:r>
    </w:p>
    <w:p>
      <w:pPr>
        <w:pStyle w:val="Normal"/>
        <w:jc w:val="center"/>
        <w:rPr/>
      </w:pPr>
      <w:r>
        <w:rPr>
          <w:sz w:val="52"/>
          <w:szCs w:val="52"/>
        </w:rPr>
        <w:t>Are you safer now, Vote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4608"/>
        <w:gridCol w:w="460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ssue</w:t>
            </w:r>
          </w:p>
        </w:tc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inton</w:t>
            </w:r>
          </w:p>
        </w:tc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sh/Sharon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rea</w:t>
            </w:r>
          </w:p>
        </w:tc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clear weapons facilities shut down and under 24-hour camera surveillance by IAEA</w:t>
            </w:r>
          </w:p>
        </w:tc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h refused any contact with the North, to please his base.  The cameras were ripped out, and processing re-started.  North Korea now has as many as 13 nuclear weapon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sra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Israelis killed in the 20 months preceding 9-28-2000. the date of Sharon's arrogant strut on the Temple Mount with hundreds of heavily armed troop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 Israelis killed in the 20 months following 9-28-2000.  But Sharon got what he wanted — a leg up on Netanyahu in the Likud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lesti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uine progress was made in this most difficult of all conflicts, but Clinton missed an opportunity one night (7-14-2000), and his surrogate, Dennis Ross, was pressured by Ehud Barak into a position Arafat could not endur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h, to his credit, has advocated a Palestinian state.  But his unjustified war in Iraq and his bellicose posturing everywhere have strengthened the hands of those for whom brute force is the ideal sauce for all dishe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raq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ble — "We have him in a box" say Rice &amp; Powell of Sadda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, and an Iran-style Shiite Islamic republic, on Iran’s border no les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ra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hammed Khatami leader of the Reformist movement, very popular, esp. with women.  Clinton nurtured this fragile new hop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h's abusive swagger turned the voters against Khatami and toward the fiery Ahmedi-Najad.  The Reformist movement is in ruins, thanks to Bush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tri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MA was highly respected under James Lee Witt (1993-2000) with his expertise and  devotion to quality after years of cronyism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nyism is back with a vengeance.  Susan Collins says: "Bitter lessons have been learned from the experience in responding to Hurricane Katrina, but they have not been applied."  Her solution?  More bureaucra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03:00Z</dcterms:created>
  <dc:creator>Compaq_Owner</dc:creator>
  <dc:description/>
  <cp:keywords/>
  <dc:language>en-US</dc:language>
  <cp:lastModifiedBy>CopyCenter</cp:lastModifiedBy>
  <dcterms:modified xsi:type="dcterms:W3CDTF">2006-07-17T22:13:00Z</dcterms:modified>
  <cp:revision>3</cp:revision>
  <dc:subject/>
  <dc:title>What has Bush's Cowboy Diplomacy bought you</dc:title>
</cp:coreProperties>
</file>